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8.2022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102565136"/>
      <w:r>
        <w:rPr>
          <w:rFonts w:cs="Calibri"/>
          <w:b/>
          <w:color w:val="000000"/>
          <w:sz w:val="24"/>
          <w:szCs w:val="24"/>
        </w:rPr>
        <w:t>„Budowa parkingów          o nawierzchni z kostki betonowej.”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36c45094-71bc-48ac-bb3b-8d56e8810dbb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1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1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9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2-05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